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Cs w:val="false"/>
          <w:color w:val="333399"/>
          <w:sz w:val="28"/>
          <w:szCs w:val="28"/>
        </w:rPr>
        <w:t>Súvislosti slovenskej štátotvornosti (II. časť)</w:t>
      </w:r>
    </w:p>
    <w:p>
      <w:pPr>
        <w:pStyle w:val="Normal"/>
        <w:jc w:val="both"/>
        <w:rPr>
          <w:rStyle w:val="StrongEmphasis"/>
          <w:rFonts w:ascii="Verdana" w:hAnsi="Verdana" w:cs="Verdana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 xml:space="preserve">Prof. Ing.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Augustín Marián Húska</w:t>
      </w:r>
      <w:r>
        <w:rPr>
          <w:rFonts w:cs="Verdana" w:ascii="Verdana" w:hAnsi="Verdana"/>
          <w:b/>
          <w:color w:val="333399"/>
          <w:sz w:val="20"/>
          <w:szCs w:val="20"/>
        </w:rPr>
        <w:t>, DrSc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Cs w:val="false"/>
          <w:color w:val="333399"/>
        </w:rPr>
      </w:pPr>
      <w:r>
        <w:rPr>
          <w:rStyle w:val="StrongEmphasis"/>
          <w:rFonts w:cs="Verdana" w:ascii="Verdana" w:hAnsi="Verdana"/>
          <w:bCs w:val="false"/>
          <w:color w:val="333399"/>
        </w:rPr>
        <w:t>II. časť: Dosiahnutie zvrchovanej druhej Slovenskej republiky ako výraz komplexnej demokratizáci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</w:rPr>
      </w:pPr>
      <w:r>
        <w:rPr>
          <w:rFonts w:eastAsia="Verdana" w:cs="Verdana" w:ascii="Verdana" w:hAnsi="Verdana"/>
          <w:b/>
          <w:color w:val="333399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Ukončenie studenej vojny a odbúranie totalitnej štruktúry mäkkými prostriedkami prospelo celej Európe, ale predovšetkým  posttotalitným  spoločnostiam. Pád berlínskeho múru, odchod sovietskych a ruských oddielov z východnej Európy poskytol vazalom demokratickú alternatívu a možnosť zviesť sa nie len na demokratizačnej vlne, ale i na národno-emancipačnej vlne. Slovenské a české novo sa rodiace elity si uvedomili, že treba využiť dočasné veľmocenské vákuum (stará sovietska sféra vplyvu odišla a nová euroatlantická sféra vplyvu sa ešte nestačila úplne konsolidovať). Treba povedať otvorene, že zotrvačné sily čechoslovakizmu v samotnej komunistickej centrále v Prahe (Jakešovci) sa pokúsili ešte dva týždne pred „zamatovou revolúciou“ podhodiť do Federálneho zhromaždenia návrh úpravy federálnej ústavy s tým, že by bol z nej vypustený odstavec o Snemovni národov a tak by sa i posledná známka parity oboch republík vyparila. Aby tento tunelársky podraz nevyznel veľmi podozrivo tak Jakešovci nahovorili predstaviteľov nekomunistických strán v Národnom fronte, aby vyšli oni s touto iniciačnou „habaďúrou“. Na základe písomného svedectva vtedajšieho podpredsedu Federálneho zhromaždenia Doc. Ing. Šimútha DrSc, rýchlym jeho zorientovaním a týmže odvolal svoj podpis z iniciačného návrhu, bol tento posledný pokus demontáže štátnosti Slovenska zažehnaný. Celý zápas okolo pomlčkovej vojny a nového pomenovania štátu ukázal, že národná etnogenéza je iba vtedy zavŕšená ak vyústi do zvrchovanej štátnosti. Na šťastie nevyšiel ani pokus o simuláciu niekdajších úhybných zmlúv (Clevelandskej a Pittsburskej) v podobe tzv. Milovskej zmluvy medzi SNR a ČNR. Politické elity ktoré vyšli víťazne zo slobodných parlamentných volieb v roku 1992 rozhodli sa spoločne nájsť kompromisné a zároveň obojstranne vyhovujúce riešenie. Dočasné veľmocenské vákuum totiž umožnilo národným reprezentáciám Slovenska a Česka nepýtať si formálny súhlas od „dozorujúcich veľmoci“ a uskutočniť kompromis „medzi sebou“. Rokovanie medzi slovenskou a  českou reprezentáciou dohodlo v roku 1992 nasledovný kompromis: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Česká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tran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odmietl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akúkoľvek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form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úštátia</w:t>
      </w:r>
      <w:r>
        <w:rPr>
          <w:rFonts w:cs="Verdana" w:ascii="Verdana" w:hAnsi="Verdana"/>
          <w:color w:val="0000FF"/>
          <w:sz w:val="20"/>
          <w:szCs w:val="20"/>
        </w:rPr>
        <w:t xml:space="preserve"> (nepraje si žiadnu konfederáciu a žiadnu úniu),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ale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netrval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n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poločnom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štáte</w:t>
      </w:r>
      <w:r>
        <w:rPr>
          <w:rFonts w:cs="Verdana" w:ascii="Verdana" w:hAnsi="Verdana"/>
          <w:color w:val="0000FF"/>
          <w:sz w:val="20"/>
          <w:szCs w:val="20"/>
        </w:rPr>
        <w:t>.  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lovenská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tran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trval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n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medzinárodno</w:t>
      </w:r>
      <w:r>
        <w:rPr>
          <w:rFonts w:cs="Verdana" w:ascii="Verdana" w:hAnsi="Verdana"/>
          <w:color w:val="0000FF"/>
          <w:sz w:val="20"/>
          <w:szCs w:val="20"/>
        </w:rPr>
        <w:t>-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právnej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ubjektivite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lovenska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ale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netrval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n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konfederácii</w:t>
      </w:r>
      <w:r>
        <w:rPr>
          <w:rFonts w:cs="Verdana" w:ascii="Verdana" w:hAnsi="Verdana"/>
          <w:color w:val="0000FF"/>
          <w:sz w:val="20"/>
          <w:szCs w:val="20"/>
        </w:rPr>
        <w:t xml:space="preserve"> (ktorú pôvodne navrhla). Tak sa vlastne vytvorila nevídaná tradícia – vznik úplne zvrchovaného slovensko-českého a česko-slovenského politického partnerstva. Nemienim vytvárať oslavnú mytológiu lebo rokovacie delegácie tvorili ľudia, ktorí nemali ani potuchu o tom, že im Prozreteľnosť a osud zverí riešenie symetrizácie slovensko-českých vzťahov. Slovenskú vyjednávaciu delegáciu tvoril predseda vo voľbách 1992 zvíťazenej HZDS Vladimír Mečiar (v skratke V.M.) a českú vyjednávaciu delegáciu viedol predseda víťaznej strany ODS Václav Klaus (v skratke V.K.). Stálymi členmi slovenskej delegácie boli podpredsedovia HZDS A.M. Húska, M. Kováč a M. Kňažko a dočasnými členmi delegácie boli M. Čič, R. Filkus, I. Gašparovič, I. Laluha, a J. Moravčík. Stálymi členmi českej delegácie boli podpredsedovia ODS P. Čermák, J. Kovář, M. Macek, J.Zieleniec a dočasnými členmi delegácie boli I. Kočárnik a J. Strásky. Všetci členovia oboch delegácii usilovali o vecný priebeh pri čom pochopiteľne všetci obhajovali vlastné národné záujmy.  Napriek maratónskym dĺžkam rokovaní skoro všetkých kôl a napriek tomu že niekoľko ráz hrozili rokovania uviaznuť v slepej uličke, predsa predsedovia delegácií V.M. a V.K. si v krízových štádiách uložili klauzulu rozhovorov medzi štyrmi očami a vrátili sa až vtedy, keď mali kompromisné riešenie. Po pätnásť ročnom odstupe si myslím, že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všetci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členovi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oboch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delegácii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i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zaslúži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absolutórium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z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zamatový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kultivovaný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priebeh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ktorý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vyústil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do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dvoch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paralelných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štátností</w:t>
      </w:r>
      <w:r>
        <w:rPr>
          <w:rFonts w:cs="Verdana" w:ascii="Verdana" w:hAnsi="Verdana"/>
          <w:color w:val="0000FF"/>
          <w:sz w:val="20"/>
          <w:szCs w:val="20"/>
        </w:rPr>
        <w:t xml:space="preserve">: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druhej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lovenskej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a </w:t>
      </w:r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prvej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českej</w:t>
      </w:r>
      <w:r>
        <w:rPr>
          <w:rFonts w:cs="Verdana" w:ascii="Verdana" w:hAnsi="Verdana"/>
          <w:color w:val="0000FF"/>
          <w:sz w:val="20"/>
          <w:szCs w:val="20"/>
        </w:rPr>
        <w:t xml:space="preserve">. V duchu štátotvorných tradícii americké dejiny nazvali tvorcov americkej nezávislosti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otcami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zakladateľmi</w:t>
      </w:r>
      <w:r>
        <w:rPr>
          <w:rFonts w:cs="Verdana" w:ascii="Verdana" w:hAnsi="Verdana"/>
          <w:color w:val="0000FF"/>
          <w:sz w:val="20"/>
          <w:szCs w:val="20"/>
        </w:rPr>
        <w:t>. Myslím, že všetci členovia oboch delegácii za ich rozvážnosť a zodpovednosť si zaslúžia mať toto symbolické označenie "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otcov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zakladateľov</w:t>
      </w:r>
      <w:r>
        <w:rPr>
          <w:rFonts w:cs="Verdana" w:ascii="Verdana" w:hAnsi="Verdana"/>
          <w:color w:val="0000FF"/>
          <w:sz w:val="20"/>
          <w:szCs w:val="20"/>
        </w:rPr>
        <w:t xml:space="preserve">“. Navyše tak V.M. ako V.K. a ostatní členovia delegácií sa zaslúžili o to, že sa z lokálnych „provinčných“ politikov stali jednak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lovenskými</w:t>
      </w:r>
      <w:r>
        <w:rPr>
          <w:rFonts w:cs="Verdana" w:ascii="Verdana" w:hAnsi="Verdana"/>
          <w:color w:val="0000FF"/>
          <w:sz w:val="20"/>
          <w:szCs w:val="20"/>
        </w:rPr>
        <w:t xml:space="preserve"> a  jednak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 českými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štátnikmi</w:t>
      </w:r>
      <w:r>
        <w:rPr>
          <w:rFonts w:cs="Verdana" w:ascii="Verdana" w:hAnsi="Verdana"/>
          <w:color w:val="0000FF"/>
          <w:sz w:val="20"/>
          <w:szCs w:val="20"/>
        </w:rPr>
        <w:t xml:space="preserve">. Ak porovnáme krvavé emancipačné a štátotvorne zápasy na Balkáne, Baltiku a Kaukaze, tak musíme uznať, že  sme vytvorili postnovoveký precedens pre kultivované vytváranie štátov. V 20. storočí sa takéto pokojné odstránenie spoločných štátností a nahradenie paralelnými štátnosťami okrem nášho príkladu z roku 1993 podarilo v Európe iba medzi Švédskom a Nórskom (1906) a medzi Dánskom a Islandom (1945). To všetko sa udialo v demokratizačnom zmätku, keď zotrvačné sily čechoslovakizmu, kozmopolitizmu a maďarónstva snažili sa zabrániť partnerskému vyrovnaniu a na druhej strane radikálni patrioti vyzývali k „revolučnej separácii.“ Slováci i  Česi nepoložili medzi seba krvavú traumu samospádneho vývoja a teda stali sa vzormi pokojnej štátotvornej emancipácie. Dňom 1. januára 1993 zanikol spoločný štát a vznikli paralelne dve zvrchované republiky: Druhá  postnovoveká Slovenská republika  a  Prvá postnovoveká Česká republika.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lovenskej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poločnosti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podaril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štátotvorný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reparát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pokojno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cestou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bez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kvapky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krvi</w:t>
      </w:r>
      <w:r>
        <w:rPr>
          <w:rFonts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Musíme spoločne prekonávať uzurpačné atavizmy a syndrómy, ktoré driemu v podvedomí každej etnogenézy. Myslím, že musíme kultivovať slovenské štátne vedomie a 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musíme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zároveň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tarať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o</w:t>
      </w:r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to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aby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tak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väčšinový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národ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ako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menšinové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národnosti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prijímali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lovenskú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republik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ako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svoj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vlasť</w:t>
      </w:r>
      <w:r>
        <w:rPr>
          <w:rFonts w:cs="Verdana" w:ascii="Verdana" w:hAnsi="Verdana"/>
          <w:color w:val="0000FF"/>
          <w:sz w:val="20"/>
          <w:szCs w:val="20"/>
        </w:rPr>
        <w:t>. Musíme sa pri ďalšej konsolidácii nášho úseku karpatského oblúku a pridunajských nížin, starať o to, aby slovenská konjunktúra neostala len v centrách automobilového priemyslu (v Bratislave, Trnave a Žiline), ale aby sa konjunktúra dostala aj na východné a južné Slovensko. Poučenie z emancipačných dejín spočíva v tom, že musíme si udržať triezvu myseľ a horúce srdce pre svoj existenčný priestor, ktorý už nie je bezprizorným ale slovenským štátnym priestor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06:00Z</dcterms:created>
  <dc:creator>Viera</dc:creator>
  <dc:description/>
  <cp:keywords/>
  <dc:language>en-US</dc:language>
  <cp:lastModifiedBy>Viera</cp:lastModifiedBy>
  <dcterms:modified xsi:type="dcterms:W3CDTF">2009-09-25T19:27:00Z</dcterms:modified>
  <cp:revision>4</cp:revision>
  <dc:subject/>
  <dc:title>Súvislosti slovenskej štátotvornosti (I</dc:title>
</cp:coreProperties>
</file>